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UPOWAŻNIENIE DELEGATA NA WALNE ZEBRANI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07.06.2017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Gmina…………………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elegata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 delegatow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*Osoba kontaktowa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nr 604969928   lub  e-mail: mpkzpj@gmail.com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Aleksander AB. Babiński</dc:creator>
  <dc:description/>
  <cp:keywords/>
  <dc:language>en-US</dc:language>
  <cp:lastModifiedBy>x</cp:lastModifiedBy>
  <cp:lastPrinted>2017-04-30T14:24:00Z</cp:lastPrinted>
  <dcterms:modified xsi:type="dcterms:W3CDTF">2017-05-01T16:58:00Z</dcterms:modified>
  <cp:revision>9</cp:revision>
  <dc:subject/>
  <dc:title/>
</cp:coreProperties>
</file>