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Uchwały Zarządu Międzygminnej Pracowniczej Kasy Zapomogowo-Pożyczkowej Pracowników Oświaty przy Oddziale Powiatowym ZNP w Lublinie(M PKZP) </w:t>
        <w:br/>
        <w:t>w sprawie wyboru delegatów na walne zebranie M PKZ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UPOWAŻNIENIE DELEGATA NA WALNE ZEBRANIE MPKZP</w:t>
      </w:r>
    </w:p>
    <w:p>
      <w:pPr>
        <w:pStyle w:val="Bezodstpw"/>
        <w:jc w:val="center"/>
        <w:rPr/>
      </w:pPr>
      <w:r>
        <w:rPr/>
        <w:t xml:space="preserve"> </w:t>
      </w:r>
      <w:r>
        <w:rPr/>
        <w:t>Pracowników Oświaty przy Oddziale Powiatowym ZNP w Lublinie</w:t>
      </w:r>
    </w:p>
    <w:p>
      <w:pPr>
        <w:pStyle w:val="Bezodstpw"/>
        <w:jc w:val="center"/>
        <w:rPr/>
      </w:pPr>
      <w:r>
        <w:rPr/>
        <w:t>w dniu 14.06.2018r w siedzibie Kasy ul. Akademicka 4 (Dom Nauczyciela), p.117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Gmina………………… Nazwa Placówki Oświatowej 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Delegata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sta osób-członków Kasy udzielających upoważnienia delegatow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Osoba kontaktowa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nr 604969928   lub  e-mail: mpkzpj@gmail.com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33:00Z</dcterms:created>
  <dc:creator>Aleksander AB. Babiński</dc:creator>
  <dc:description/>
  <dc:language>en-US</dc:language>
  <cp:lastModifiedBy>Użytkownik systemu Windows</cp:lastModifiedBy>
  <cp:lastPrinted>2017-04-30T14:24:00Z</cp:lastPrinted>
  <dcterms:modified xsi:type="dcterms:W3CDTF">2018-04-15T15:33:00Z</dcterms:modified>
  <cp:revision>2</cp:revision>
  <dc:subject/>
  <dc:title/>
</cp:coreProperties>
</file>