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Regulamin Obrad Walnego Zebrania Delegatów Międzygminnej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Kasy Zapomogowo-Pożyczkowej Pracowników Oświaty prz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Oddziale Powiatowym ZNP w Lublinie ul. Akademicka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12 czerwca 2019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. Walne Zebranie Delegatów MPKZP obraduje zgodnie z przyjętym               </w:t>
        <w:br/>
        <w:t xml:space="preserve">                               porządkiem obr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. W Walnym Zebraniu uczestnicz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1)  Delegaci  Kasy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)  Zaproszeni gośc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3.  Prawo głosowania posiadają Delega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</w:t>
      </w:r>
      <w:r>
        <w:rPr>
          <w:sz w:val="28"/>
          <w:szCs w:val="28"/>
        </w:rPr>
        <w:t xml:space="preserve">4. Zebranie wybiera w głosowaniu jawnym: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1)  Przewodniczącego Walnego Zebrania Delegat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2) 2 Protokolantów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3) Komisję Mandatow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4) Komisję Uchwał i Wnios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5) Komisję Skrutacyjn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5. W sprawach proceduralnych oraz przyjęcia uchwał i wniosk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Delegaci podejmują decyzje zwykłą większością głosów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w głosowaniu jawnym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6. Zebranie jest prawomocne  jeżeli uczestniczy w nim 50 % + jed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Delegat w I terminie, w drugim terminie  po upływie 30 min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bez względu na ilość obecnych delegatów obecnych na zebraniu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7. Wybory uzupełniające do Komisji Rewizyjnej przeprowadza się. </w:t>
        <w:br/>
        <w:t xml:space="preserve">                                  według odrębnego regulaminu przyjętego przez zebranie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8. Podczas dyskusji przewodniczący udziela głosu w kolejnoś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zgłoszeń. Proponuje się, aby głos w dyskusji trwał nie dłuż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niż 3 minuty z wyjątkiem zaproszonych go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9. Wnioski w sprawach formalnych można zgłaszać poza kolejności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10. Obradami kieruje przewodniczący zebrania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</w:t>
      </w:r>
      <w:r>
        <w:rPr>
          <w:sz w:val="28"/>
          <w:szCs w:val="28"/>
        </w:rPr>
        <w:t>Przewodniczący  Zebr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17:00Z</dcterms:created>
  <dc:creator>ok</dc:creator>
  <dc:description/>
  <dc:language>en-US</dc:language>
  <cp:lastModifiedBy>Użytkownik systemu Windows</cp:lastModifiedBy>
  <cp:lastPrinted>2018-04-14T20:28:00Z</cp:lastPrinted>
  <dcterms:modified xsi:type="dcterms:W3CDTF">2019-05-06T08:17:00Z</dcterms:modified>
  <cp:revision>2</cp:revision>
  <dc:subject/>
  <dc:title>Regulamin obrad</dc:title>
</cp:coreProperties>
</file>