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d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Uchwały Zarządu Międzygminnej Pracowniczej Kasy Zapomogowo-Pożyczkowej Pracowników Oświaty przy Oddziale Powiatowym ZNP w Lublinie(M PKZP) </w:t>
        <w:br/>
        <w:t>w sprawie wyboru delegatów na walne zebranie M PKZ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 xml:space="preserve">ANKIETA - UPOWAŻNIENIE DELEGATA NA WALNE ZEBRANIE 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SPRAWOZDAWCZO – WYBORCZE MPKZP</w:t>
      </w:r>
    </w:p>
    <w:p>
      <w:pPr>
        <w:pStyle w:val="Bezodstpw"/>
        <w:jc w:val="center"/>
        <w:rPr/>
      </w:pPr>
      <w:r>
        <w:rPr/>
        <w:t xml:space="preserve"> </w:t>
      </w:r>
      <w:r>
        <w:rPr/>
        <w:t>Pracowników Oświaty przy Oddziale Powiatowym ZNP w Lublinie</w:t>
      </w:r>
    </w:p>
    <w:p>
      <w:pPr>
        <w:pStyle w:val="Bezodstpw"/>
        <w:jc w:val="center"/>
        <w:rPr/>
      </w:pPr>
      <w:r>
        <w:rPr/>
        <w:t>w dniu 24.05.2023r w siedzibie Kasy ul. Akademicka 4 (Dom Nauczyciela), p.117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 xml:space="preserve">Gmina: </w:t>
      </w:r>
      <w:r>
        <w:rPr>
          <w:b/>
        </w:rPr>
        <w:t>…………………………..</w:t>
      </w:r>
      <w:r>
        <w:rPr/>
        <w:t xml:space="preserve">         Nazwa Placówki Oświatowej 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rzekazania ankiet – </w:t>
      </w:r>
      <w:r>
        <w:rPr>
          <w:rFonts w:cs="Arial" w:ascii="Arial" w:hAnsi="Arial"/>
          <w:b/>
        </w:rPr>
        <w:t>16.05.2023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087"/>
        <w:gridCol w:w="3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 delegat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ówka/szkoła/UG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/nr. Tel/e-mail-konta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510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ista osób-członków Kasy udzielających upoważnienia</w:t>
      </w:r>
      <w:r>
        <w:rPr/>
        <w:t xml:space="preserve"> delegatowi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6"/>
        <w:gridCol w:w="3501"/>
        <w:gridCol w:w="1154"/>
        <w:gridCol w:w="20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ówka/szkoła/U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MIĘDZYGMINNAPRACOWNICZA KASA ZAPOMOGOWO – POŻYCZKOWA PRACOWNIKÓW OŚWIATY przy Oddziale Powiatowym  ZNP w Lublinie</w:t>
      </w:r>
    </w:p>
    <w:p>
      <w:pPr>
        <w:pStyle w:val="Bezodstpw"/>
        <w:ind w:left="2127" w:firstLine="709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20-033 Lublin ul. Akademicka 4  tel.81 441-10-61 ; e-mail: mpkzpj@gmail.com</w:t>
      </w:r>
    </w:p>
    <w:sectPr>
      <w:footerReference w:type="default" r:id="rId3"/>
      <w:type w:val="nextPage"/>
      <w:pgSz w:w="11906" w:h="16838"/>
      <w:pgMar w:left="567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4:00Z</dcterms:created>
  <dc:creator>Aleksander AB. Babiński</dc:creator>
  <dc:description/>
  <dc:language>en-US</dc:language>
  <cp:lastModifiedBy>Użytkownik systemu Windows</cp:lastModifiedBy>
  <cp:lastPrinted>2023-04-17T12:45:00Z</cp:lastPrinted>
  <dcterms:modified xsi:type="dcterms:W3CDTF">2023-04-17T10:59:00Z</dcterms:modified>
  <cp:revision>6</cp:revision>
  <dc:subject/>
  <dc:title/>
</cp:coreProperties>
</file>