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Obrad Walnego Zebrania Sprawozdawczo – Wyborcz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tów Międzygminnej  Kasy Zapomogowo-Pożyczkowej Pracowników Oświaty prz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ddziale Powiatowym ZNP w Lublinie ul. Akademicka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4 maja 202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. Walne Zebranie Delegatów MPKZP obraduje zgodnie z przyjętym               </w:t>
        <w:br/>
        <w:t xml:space="preserve">                               porządkiem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W Walnym Zebraniu uczestnic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)  Delegaci  Kasy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)  Zaproszeni goś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 Prawo głosowania posiadają Delega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4. Zebranie wybiera w głosowaniu jawnym: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)  Przewodniczącego Walnego Zebrania Deleg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) Dwóch  Protokolantów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) Komisję Mandat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) Komisję Uchwał i Wnios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5) Komisję Skrutacyjn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5. W sprawach proceduralnych oraz przyjęcia uchwał i wnios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Delegaci podejmują decyzje zwykłą większością głosów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w głosowaniu jawnym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6. Zebranie jest prawomocne  jeżeli uczestniczy w nim 50 % + je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elegat w I terminie, w drugim terminie  po upływie 30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bez względu na ilość obecnych delegatów obecnych na zebraniu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7. Podczas dyskusji przewodniczący udziela głosu w kolej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głoszeń. Proponuje się, aby głos w dyskusji trwał nie dłuż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iż 3 minuty z wyjątkiem zaproszonych g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8. Wnioski w sprawach formalnych można zgłaszać poza kolejności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9. Obradami kieruje przewodniczący zebrania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Przewodniczący  Zebr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21:00Z</dcterms:created>
  <dc:creator>ok</dc:creator>
  <dc:description/>
  <cp:keywords/>
  <dc:language>en-US</dc:language>
  <cp:lastModifiedBy>Użytkownik systemu Windows</cp:lastModifiedBy>
  <cp:lastPrinted>2018-04-14T20:28:00Z</cp:lastPrinted>
  <dcterms:modified xsi:type="dcterms:W3CDTF">2023-04-11T08:52:00Z</dcterms:modified>
  <cp:revision>3</cp:revision>
  <dc:subject/>
  <dc:title>Regulamin obrad</dc:title>
</cp:coreProperties>
</file>